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11.2011                                                                                                                     № 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-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   Новокусковского сельского поселения от 12.05.2011г. № 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го правового акта в соответствие с законодательством Томской област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Новокусковского сельского поселения от 12.05.2011г. № 87 «Об утверждении Перечня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Об утверждении Перечня муниципальных должностей,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1. Утвердить Перечень муниципальных должностей,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5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ж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Новокусков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5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по управлению делам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ий специалис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1 категор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2 категор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 исполнения настоящего постановления возложить на заместителя Главы по управлению делами А.В. Репи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А.В.Кар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37:00Z</dcterms:created>
  <dc:creator>UD</dc:creator>
  <dc:description/>
  <cp:keywords/>
  <dc:language>en-US</dc:language>
  <cp:lastModifiedBy>user</cp:lastModifiedBy>
  <cp:lastPrinted>2011-11-30T10:52:00Z</cp:lastPrinted>
  <dcterms:modified xsi:type="dcterms:W3CDTF">2011-11-30T04:54:00Z</dcterms:modified>
  <cp:revision>18</cp:revision>
  <dc:subject/>
  <dc:title/>
</cp:coreProperties>
</file>